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Технологическая карта урока по изобразительному искусству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Учитель ИЗО Гаврилова Е.В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5 класс</w:t>
      </w:r>
    </w:p>
    <w:p>
      <w:pPr>
        <w:pStyle w:val="Normal"/>
        <w:rPr/>
      </w:pPr>
      <w:r>
        <w:rPr>
          <w:b/>
          <w:sz w:val="22"/>
          <w:szCs w:val="28"/>
        </w:rPr>
        <w:t>Тема</w:t>
      </w:r>
      <w:r>
        <w:rPr>
          <w:sz w:val="22"/>
          <w:szCs w:val="28"/>
        </w:rPr>
        <w:t>: Украшения и одежда в жизни древних обществ. Древний Егип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sz w:val="22"/>
          <w:szCs w:val="28"/>
        </w:rPr>
        <w:t>Цель</w:t>
      </w:r>
      <w:r>
        <w:rPr>
          <w:sz w:val="22"/>
          <w:szCs w:val="28"/>
        </w:rPr>
        <w:t>: Выявить роль и особенности  украшений и одежды людей Древнего Египта. Сформировать представление о символике костюма данного периода.</w:t>
      </w:r>
    </w:p>
    <w:p>
      <w:pPr>
        <w:pStyle w:val="Normal"/>
        <w:rPr/>
      </w:pPr>
      <w:r>
        <w:rPr>
          <w:b/>
          <w:sz w:val="22"/>
          <w:szCs w:val="28"/>
        </w:rPr>
        <w:t>Задачи</w:t>
      </w:r>
      <w:r>
        <w:rPr>
          <w:sz w:val="22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Развитие ассоциативно – образного мышления, зрительной памяти, творческой фантазии.</w:t>
      </w:r>
    </w:p>
    <w:p>
      <w:pPr>
        <w:pStyle w:val="Normal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Познакомить с основными частями одежды мужчин и женщин Древнего Египта, элементами украшений, символами власти, с цветовой гаммой одежды, материалом.</w:t>
      </w:r>
    </w:p>
    <w:p>
      <w:pPr>
        <w:pStyle w:val="Normal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Воспитывать нравственно-эстетическое отношение к миру, искусству, истории культуры.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Оборудование</w:t>
      </w:r>
      <w:r>
        <w:rPr>
          <w:sz w:val="22"/>
          <w:szCs w:val="28"/>
        </w:rPr>
        <w:t>: иллюстративный материал с изображением одежды, украшений, элементы для создания соответствующей среды на уроке, мультимедийный проектор, слайды,  кукла-шаблон, таблички со всеми названиями и терминами.</w:t>
      </w:r>
    </w:p>
    <w:p>
      <w:pPr>
        <w:pStyle w:val="Normal"/>
        <w:rPr/>
      </w:pPr>
      <w:r>
        <w:rPr>
          <w:b/>
          <w:sz w:val="22"/>
          <w:szCs w:val="28"/>
        </w:rPr>
        <w:t>Литературный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ряд</w:t>
      </w:r>
      <w:r>
        <w:rPr>
          <w:sz w:val="22"/>
          <w:szCs w:val="28"/>
        </w:rPr>
        <w:t>: «Что я видел в Эрмитаже» стихи О. Тарутина</w:t>
      </w:r>
    </w:p>
    <w:p>
      <w:pPr>
        <w:pStyle w:val="Normal"/>
        <w:rPr/>
      </w:pPr>
      <w:r>
        <w:rPr>
          <w:b/>
          <w:sz w:val="22"/>
          <w:szCs w:val="28"/>
        </w:rPr>
        <w:t>Музыкальный ряд</w:t>
      </w:r>
      <w:r>
        <w:rPr>
          <w:sz w:val="22"/>
          <w:szCs w:val="28"/>
        </w:rPr>
        <w:t>: мелодии на египетские мотивы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Художественные материалы</w:t>
      </w:r>
      <w:r>
        <w:rPr>
          <w:sz w:val="22"/>
          <w:szCs w:val="28"/>
        </w:rPr>
        <w:t>: кисти, краски, простой карандаш, ластик, альбомный лист, баночка для воды, салфетка</w:t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Литература</w:t>
      </w:r>
      <w:r>
        <w:rPr>
          <w:sz w:val="22"/>
          <w:szCs w:val="28"/>
        </w:rPr>
        <w:t xml:space="preserve">: Школьная энциклопедия – история Древнего мира, Изобразительное искусство 5 класс -  поурочные планы по программе Б.М. Неменского, </w:t>
      </w:r>
    </w:p>
    <w:p>
      <w:pPr>
        <w:pStyle w:val="Normal"/>
        <w:rPr/>
      </w:pPr>
      <w:r>
        <w:rPr>
          <w:b/>
          <w:sz w:val="22"/>
          <w:szCs w:val="28"/>
        </w:rPr>
        <w:t>Межпредметные связи</w:t>
      </w:r>
      <w:r>
        <w:rPr>
          <w:sz w:val="22"/>
          <w:szCs w:val="28"/>
        </w:rPr>
        <w:t>: история, музыка, литератур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План урока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Организационный момент: -1 мин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Вступительная беседа – 5 мин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Теоретическая часть – 8мин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Практическая часть – 20 минут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Анализ работ – 3 мин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Итог урока – 2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Ход урока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80"/>
        <w:gridCol w:w="184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-ть уч-ся</w:t>
            </w:r>
          </w:p>
        </w:tc>
      </w:tr>
      <w:tr>
        <w:trPr>
          <w:trHeight w:val="40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рг. мо ме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 ми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Ввод ная бес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д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 ми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еоре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иче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кая часть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 ми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рак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тиче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ская часть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и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нализ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 мин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Итог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 ми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рка готовности к уроку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Ребята, юные искусствоведы, сегодня я предлагаю вам путешествие в загадочную страну пирамид, песка, скорпионов, мумий, фараонов. О какой стране я говорю?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Верно, конечно же о </w:t>
            </w:r>
            <w:r>
              <w:rPr>
                <w:b/>
                <w:sz w:val="20"/>
                <w:szCs w:val="28"/>
              </w:rPr>
              <w:t>Египте</w:t>
            </w:r>
            <w:r>
              <w:rPr>
                <w:sz w:val="20"/>
                <w:szCs w:val="28"/>
              </w:rPr>
              <w:t xml:space="preserve">, о Древнем Египте. Мы побываем в этой удивительной стране, оживим эту </w:t>
            </w:r>
            <w:r>
              <w:rPr>
                <w:b/>
                <w:sz w:val="20"/>
                <w:szCs w:val="28"/>
              </w:rPr>
              <w:t>пустыню</w:t>
            </w:r>
            <w:r>
              <w:rPr>
                <w:sz w:val="20"/>
                <w:szCs w:val="28"/>
              </w:rPr>
              <w:t xml:space="preserve">, изобразим людей-египтян и заполним это пустое пространство ( на доске пустое место (песок), которое нужно заполнить фигурками людей). А чтобы нам нарисовать египтянина,  на что нам нужно </w:t>
            </w:r>
            <w:r>
              <w:rPr>
                <w:b/>
                <w:sz w:val="20"/>
                <w:szCs w:val="28"/>
              </w:rPr>
              <w:t>обратить внимание</w:t>
            </w:r>
            <w:r>
              <w:rPr>
                <w:sz w:val="20"/>
                <w:szCs w:val="28"/>
              </w:rPr>
              <w:t xml:space="preserve"> в нашем путешествии?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Конечно, зная особенности одежды, мы сможем изобразить древнего египтянина. Итак, в путь! </w:t>
            </w:r>
            <w:r>
              <w:rPr>
                <w:b/>
                <w:sz w:val="20"/>
                <w:szCs w:val="28"/>
              </w:rPr>
              <w:t>Закройте глаз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звучит музыка, появляется слайд с изображением пирамид, на доску вывешивается орнамент, тема…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Ребята, а что вы знаете о Древнем Египте? Где </w:t>
            </w:r>
            <w:r>
              <w:rPr>
                <w:b/>
                <w:sz w:val="20"/>
                <w:szCs w:val="28"/>
              </w:rPr>
              <w:t>находится Египет</w:t>
            </w:r>
            <w:r>
              <w:rPr>
                <w:sz w:val="20"/>
                <w:szCs w:val="28"/>
              </w:rPr>
              <w:t>?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-Кто такой фараон</w:t>
            </w:r>
            <w:r>
              <w:rPr>
                <w:sz w:val="20"/>
                <w:szCs w:val="28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-</w:t>
            </w:r>
            <w:r>
              <w:rPr>
                <w:b/>
                <w:sz w:val="20"/>
                <w:szCs w:val="28"/>
              </w:rPr>
              <w:t>Что такое пирамида</w:t>
            </w:r>
            <w:r>
              <w:rPr>
                <w:sz w:val="20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овершенно верно. И каждый фараон старался поразить величиной своей пирамиды и роскошью. Как вы думаете, зачем?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Хорошо. Самая высокая пирамида – пирамида </w:t>
            </w:r>
            <w:r>
              <w:rPr>
                <w:b/>
                <w:sz w:val="20"/>
                <w:szCs w:val="28"/>
              </w:rPr>
              <w:t>Хеопса</w:t>
            </w:r>
            <w:r>
              <w:rPr>
                <w:sz w:val="20"/>
                <w:szCs w:val="28"/>
              </w:rPr>
              <w:t xml:space="preserve">. Её высота более 146 метров, вторая по высоте -  пирамида </w:t>
            </w:r>
            <w:r>
              <w:rPr>
                <w:b/>
                <w:sz w:val="20"/>
                <w:szCs w:val="28"/>
              </w:rPr>
              <w:t>Хефрена</w:t>
            </w:r>
            <w:r>
              <w:rPr>
                <w:sz w:val="20"/>
                <w:szCs w:val="28"/>
              </w:rPr>
              <w:t xml:space="preserve">, она на несколько метров ниже, но всё равно очень высокая. Первую пирамиду Джосера построил зодчий Имхотеп. Предшественницей пирамиды была </w:t>
            </w:r>
            <w:r>
              <w:rPr>
                <w:b/>
                <w:sz w:val="20"/>
                <w:szCs w:val="28"/>
              </w:rPr>
              <w:t>мастаба</w:t>
            </w:r>
            <w:r>
              <w:rPr>
                <w:sz w:val="20"/>
                <w:szCs w:val="28"/>
              </w:rPr>
              <w:t xml:space="preserve"> (показ)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тены пирамид покрыты рельефами и росписями. (показ)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 </w:t>
            </w:r>
            <w:r>
              <w:rPr>
                <w:b/>
                <w:sz w:val="20"/>
                <w:szCs w:val="28"/>
              </w:rPr>
              <w:t>Скажите, благодаря чему мы имеем информацию о жизни древних египтян, ведь они жили так давно?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Верно, благодаря им, мы очень многое сейчас знаем о том, </w:t>
            </w:r>
            <w:r>
              <w:rPr>
                <w:b/>
                <w:sz w:val="20"/>
                <w:szCs w:val="28"/>
              </w:rPr>
              <w:t>как жили египтяне</w:t>
            </w:r>
            <w:r>
              <w:rPr>
                <w:sz w:val="20"/>
                <w:szCs w:val="28"/>
              </w:rPr>
              <w:t xml:space="preserve">, в каких богов верили, какую одежду носили, даже как строили пирамиды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Итак, что же касается костюма, то хочу сказать, что речь пойдёт только о двух типах одежды: мужской и женской. Только её </w:t>
            </w:r>
            <w:r>
              <w:rPr>
                <w:b/>
                <w:sz w:val="20"/>
                <w:szCs w:val="28"/>
              </w:rPr>
              <w:t>отделка</w:t>
            </w:r>
            <w:r>
              <w:rPr>
                <w:sz w:val="20"/>
                <w:szCs w:val="28"/>
              </w:rPr>
              <w:t xml:space="preserve"> и </w:t>
            </w:r>
            <w:r>
              <w:rPr>
                <w:b/>
                <w:sz w:val="20"/>
                <w:szCs w:val="28"/>
              </w:rPr>
              <w:t>качество ткани</w:t>
            </w:r>
            <w:r>
              <w:rPr>
                <w:sz w:val="20"/>
                <w:szCs w:val="28"/>
              </w:rPr>
              <w:t xml:space="preserve"> означало разницу между отдельными классами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-Мужчины</w:t>
            </w:r>
            <w:r>
              <w:rPr>
                <w:sz w:val="20"/>
                <w:szCs w:val="28"/>
              </w:rPr>
              <w:t xml:space="preserve"> в период Древнего и Среднего царства носили простую набедренную повязку, </w:t>
            </w:r>
            <w:r>
              <w:rPr>
                <w:b/>
                <w:sz w:val="20"/>
                <w:szCs w:val="28"/>
                <w:u w:val="single"/>
              </w:rPr>
              <w:t>схенти</w:t>
            </w:r>
            <w:r>
              <w:rPr>
                <w:b/>
                <w:sz w:val="20"/>
                <w:szCs w:val="28"/>
              </w:rPr>
              <w:t xml:space="preserve"> – проговорите это сло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термин</w:t>
            </w:r>
            <w:r>
              <w:rPr>
                <w:b/>
                <w:sz w:val="20"/>
                <w:szCs w:val="28"/>
              </w:rPr>
              <w:t xml:space="preserve">, </w:t>
            </w:r>
            <w:r>
              <w:rPr>
                <w:sz w:val="20"/>
                <w:szCs w:val="28"/>
              </w:rPr>
              <w:t>показ</w:t>
            </w:r>
            <w:r>
              <w:rPr>
                <w:b/>
                <w:sz w:val="20"/>
                <w:szCs w:val="28"/>
              </w:rPr>
              <w:t>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уловище было свободно от одежд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очему, как вы думаете?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нечно, ведь Египет очень близко расположен к экватору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хенти фараона был сделан из тонкого, хорошо отбеленного полотна – льняного или хлопкового (хлопок в то время ещё называли «шерстью дерева»). Украшали схенти цветным поясом и геометрическим узором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ёдра ремесленника покрывал грубый и довольно толстый холст натурального цвет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ужчины тщательно брили волосы и для защиты от жарких солнечных лучей носили парики из овечьей шерсти или растительных волокон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увь имели право носить только фараоны – </w:t>
            </w:r>
            <w:r>
              <w:rPr>
                <w:b/>
                <w:sz w:val="20"/>
                <w:szCs w:val="28"/>
              </w:rPr>
              <w:t>сандалии – прикрепить терми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з пальмовых листьев, а затем и кож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Традиционным украшением и мужчин и женщин был </w:t>
            </w:r>
            <w:r>
              <w:rPr>
                <w:b/>
                <w:sz w:val="20"/>
                <w:szCs w:val="28"/>
              </w:rPr>
              <w:t xml:space="preserve">ускх – проговорить слово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воротник – ожерелье из золотых пластин, драгоценных камней, жемчуг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- А вот посмотрите на разнообразные украшения мужчин и женщин. Другие украшения как женщин, так и мужчин – </w:t>
            </w:r>
            <w:r>
              <w:rPr>
                <w:b/>
                <w:sz w:val="20"/>
                <w:szCs w:val="28"/>
              </w:rPr>
              <w:t>перстни, броши, серьги, браслеты, диадемы.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  <w:u w:val="single"/>
              </w:rPr>
              <w:t>Женский костюм</w:t>
            </w:r>
            <w:r>
              <w:rPr>
                <w:sz w:val="20"/>
                <w:szCs w:val="28"/>
              </w:rPr>
              <w:t xml:space="preserve"> отличался предельной простотой: «шитая по мерке» прямая длиной до лодыжек рубашка </w:t>
            </w:r>
            <w:r>
              <w:rPr>
                <w:b/>
                <w:sz w:val="20"/>
                <w:szCs w:val="28"/>
              </w:rPr>
              <w:t xml:space="preserve"> калазирис</w:t>
            </w:r>
            <w:r>
              <w:rPr>
                <w:sz w:val="20"/>
                <w:szCs w:val="28"/>
              </w:rPr>
              <w:t xml:space="preserve">  - </w:t>
            </w:r>
            <w:r>
              <w:rPr>
                <w:b/>
                <w:sz w:val="20"/>
                <w:szCs w:val="28"/>
              </w:rPr>
              <w:t>проговорить термин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 xml:space="preserve">На одной или двух </w:t>
            </w:r>
            <w:r>
              <w:rPr>
                <w:b/>
                <w:sz w:val="20"/>
                <w:szCs w:val="28"/>
              </w:rPr>
              <w:t>бретелях</w:t>
            </w:r>
            <w:r>
              <w:rPr>
                <w:sz w:val="20"/>
                <w:szCs w:val="28"/>
              </w:rPr>
              <w:t>. Иногда шили рубашку с глубоким вырезом на груди. Дома египтянки одежду не носили, но украшали себя ожерельями, браслетами и цепочками. Вот такие особенности древнеегипетского костюм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- Ребята, обратите внимание на </w:t>
            </w:r>
            <w:r>
              <w:rPr>
                <w:b/>
                <w:sz w:val="20"/>
                <w:szCs w:val="28"/>
              </w:rPr>
              <w:t>образцы</w:t>
            </w:r>
            <w:r>
              <w:rPr>
                <w:sz w:val="20"/>
                <w:szCs w:val="28"/>
              </w:rPr>
              <w:t xml:space="preserve"> – подсказки, которые расположены перед вами, вы можете использовать этот материал при практической деятельности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 А сейчас, юные искусствоведы, мы будем изображать людей в древнеегипетском костюме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Я вам раздам </w:t>
            </w:r>
            <w:r>
              <w:rPr>
                <w:b/>
                <w:sz w:val="20"/>
                <w:szCs w:val="28"/>
              </w:rPr>
              <w:t>шаблоны</w:t>
            </w:r>
            <w:r>
              <w:rPr>
                <w:sz w:val="20"/>
                <w:szCs w:val="28"/>
              </w:rPr>
              <w:t>, которые вы обведёте простым карандашом и затем «оденете» в древнеегипетскую одежду. Что будет на человеке, кто это будет: мужчина или женщина, какого цвета будет одежда, какие украшения, какая прическа – решать вам.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Поможет вам в работе </w:t>
            </w:r>
            <w:r>
              <w:rPr>
                <w:b/>
                <w:sz w:val="20"/>
                <w:szCs w:val="28"/>
              </w:rPr>
              <w:t>алгоритм</w:t>
            </w:r>
            <w:r>
              <w:rPr>
                <w:sz w:val="20"/>
                <w:szCs w:val="28"/>
              </w:rPr>
              <w:t xml:space="preserve"> (на доске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местить на альбомном листе шаблон и обвести его простым карандаш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стым карандашом нарисовать одежду, узоры на одежде, украшения, причёск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крытые одеждой линии тела стере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в цвет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8"/>
              </w:rPr>
              <w:t>Приступаем к работе (тихо звучит мелод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читель делает целевые обход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 организации рабочего мес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 правильности выполнения приёмов рабо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азание помощи учащимся, испытывающим затрудн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ь объёма и качества выполненной работы.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аждый ученик выходит к доске и вывешивает свой рисунок, сразу получает оценку – «фараончика» (</w:t>
            </w:r>
            <w:r>
              <w:rPr>
                <w:sz w:val="20"/>
                <w:szCs w:val="28"/>
              </w:rPr>
              <w:t>на обратной стороне письменная оценка)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-Вывешиваем на доску работы, заполняем пустыню людьми. Красиво?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</w:t>
            </w:r>
            <w:r>
              <w:rPr>
                <w:sz w:val="20"/>
                <w:szCs w:val="28"/>
              </w:rPr>
              <w:t>Анализ работ. Критерии анализ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стетично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ответствие полученным знания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ветовая гам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игинальность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8"/>
              </w:rPr>
              <w:t>-Теперь, ребята, нам пора возвращаться. Мы совместными усилиями оживили этот горячий песок Египетской пустыни, а заодно очень много узнали об этой удивительной и поразительно красивой стране.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Что нового вы сегодня узнали из нашего путешествия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8"/>
              </w:rPr>
              <w:t>-Какие бы страны вам ещё хотелось бы посетить?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то очень легко сделать. Сейчас практически во всех школах есть «Школьная энциклопедия», которую я вам  рекомендую почитать. Там очень много полезной и интересной информации о разных странах, одежде, архитектурных сооружениях и много иллюстраций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8"/>
              </w:rPr>
              <w:t>-Что вам больше всего понравилось?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Понравился ли вам урок?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Чем?</w:t>
            </w:r>
          </w:p>
          <w:p>
            <w:pPr>
              <w:pStyle w:val="Normal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На память об нашем путешествии я вам раздам памятки. (кратко изложенный материал урока и кроссворд). Спасибо за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Египе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-На одежду древнего египтянин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сказывают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арь, правитель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обница фараона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-Показать своё величие, власть, превосходство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-Мы много знаем о жизни древних египтян из росписей и рельеф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Туловище было свободно от одежды, так как в Египте жаркий климат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та учащихс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вечают полными ответам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мятка ученику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Египет</w:t>
      </w:r>
      <w:r>
        <w:rPr>
          <w:sz w:val="20"/>
          <w:szCs w:val="22"/>
        </w:rPr>
        <w:t xml:space="preserve"> – это страна, которая находится в Африке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Развитие цивилизации Древнего Египта делится на такие периоды как: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Древнее царство – 30 – 23 вв до н. э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Среднее царство  - 22 – 18 вв до н.э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Новое царство  - 16 – 11 вв до н.э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Позднее время – 11вв – 320г до н.э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Правителей Древнего Египта называли фараонами. Они строили пирамиды – гигантские гробницы. Самая высокая пирамида  - </w:t>
      </w:r>
      <w:r>
        <w:rPr>
          <w:b/>
          <w:sz w:val="20"/>
          <w:szCs w:val="22"/>
        </w:rPr>
        <w:t>пирамида Хеопса</w:t>
      </w:r>
      <w:r>
        <w:rPr>
          <w:sz w:val="20"/>
          <w:szCs w:val="22"/>
        </w:rPr>
        <w:t xml:space="preserve">. Её высота составляет </w:t>
      </w:r>
      <w:r>
        <w:rPr>
          <w:b/>
          <w:sz w:val="20"/>
          <w:szCs w:val="22"/>
        </w:rPr>
        <w:t>146.6</w:t>
      </w:r>
      <w:r>
        <w:rPr>
          <w:sz w:val="20"/>
          <w:szCs w:val="22"/>
        </w:rPr>
        <w:t xml:space="preserve"> м. предшественницей пирамиды была </w:t>
      </w:r>
      <w:r>
        <w:rPr>
          <w:b/>
          <w:sz w:val="20"/>
          <w:szCs w:val="22"/>
        </w:rPr>
        <w:t>мастаба.</w:t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Из-за жаркого климата одежда египтян была лёгкой. Мужчины носили </w:t>
      </w:r>
      <w:r>
        <w:rPr>
          <w:b/>
          <w:sz w:val="20"/>
          <w:szCs w:val="22"/>
        </w:rPr>
        <w:t>схенти</w:t>
      </w:r>
      <w:r>
        <w:rPr>
          <w:sz w:val="20"/>
          <w:szCs w:val="22"/>
        </w:rPr>
        <w:t xml:space="preserve"> (набедренную повязку), </w:t>
      </w:r>
      <w:r>
        <w:rPr>
          <w:b/>
          <w:sz w:val="20"/>
          <w:szCs w:val="22"/>
        </w:rPr>
        <w:t xml:space="preserve">ускх </w:t>
      </w:r>
      <w:r>
        <w:rPr>
          <w:sz w:val="20"/>
          <w:szCs w:val="22"/>
        </w:rPr>
        <w:t xml:space="preserve">(ожерелье – воротник), </w:t>
      </w:r>
      <w:r>
        <w:rPr>
          <w:b/>
          <w:sz w:val="20"/>
          <w:szCs w:val="22"/>
        </w:rPr>
        <w:t>сандалии</w:t>
      </w:r>
      <w:r>
        <w:rPr>
          <w:sz w:val="20"/>
          <w:szCs w:val="22"/>
        </w:rPr>
        <w:t xml:space="preserve"> (носили только фараоны), а так же </w:t>
      </w:r>
      <w:r>
        <w:rPr>
          <w:b/>
          <w:sz w:val="20"/>
          <w:szCs w:val="22"/>
        </w:rPr>
        <w:t xml:space="preserve">парики </w:t>
      </w:r>
      <w:r>
        <w:rPr>
          <w:sz w:val="20"/>
          <w:szCs w:val="22"/>
        </w:rPr>
        <w:t>из овечьей шерсти или растительных волокон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Женщины носили </w:t>
      </w:r>
      <w:r>
        <w:rPr>
          <w:b/>
          <w:sz w:val="20"/>
          <w:szCs w:val="22"/>
        </w:rPr>
        <w:t>калазирис</w:t>
      </w:r>
      <w:r>
        <w:rPr>
          <w:sz w:val="20"/>
          <w:szCs w:val="22"/>
        </w:rPr>
        <w:t xml:space="preserve"> (рубашка до лодыжек, повторяющая силуэт, поддерживаемая 1 или 2 бретелями – лямками), а дома они ходили обнажёнными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531812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9"/>
                              <w:gridCol w:w="599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57.15pt;mso-wrap-distance-left:9pt;mso-wrap-distance-right:9pt;mso-wrap-distance-top:0pt;mso-wrap-distance-bottom:0pt;margin-top:-1.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8"/>
                        <w:gridCol w:w="599"/>
                        <w:gridCol w:w="599"/>
                        <w:gridCol w:w="599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 горизонтали: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Традиционная одежда женщин Древнего Египта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Самая высокая пирамида Древнего Египта.</w:t>
      </w:r>
    </w:p>
    <w:p>
      <w:pPr>
        <w:pStyle w:val="Normal"/>
        <w:numPr>
          <w:ilvl w:val="0"/>
          <w:numId w:val="3"/>
        </w:numPr>
        <w:rPr>
          <w:sz w:val="20"/>
          <w:szCs w:val="22"/>
        </w:rPr>
      </w:pPr>
      <w:r>
        <w:rPr>
          <w:sz w:val="20"/>
          <w:szCs w:val="22"/>
        </w:rPr>
        <w:t>Обувь, которую имел Древнего Египта и право носить только фараоны 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 вертикали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Воротник – украшение мужчин и женщин Древнего Египта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Набедренная повязка мужчин Древнего Египта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Предшественница пирамиды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Предмет, который носили на голове древние египтяне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Царь, правитель Древнего Египта.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4:00Z</dcterms:created>
  <dc:creator>1</dc:creator>
  <dc:description/>
  <cp:keywords/>
  <dc:language>en-US</dc:language>
  <cp:lastModifiedBy>1</cp:lastModifiedBy>
  <dcterms:modified xsi:type="dcterms:W3CDTF">2019-05-08T07:19:00Z</dcterms:modified>
  <cp:revision>11</cp:revision>
  <dc:subject/>
  <dc:title>Конспект урока по изобразительному искусству </dc:title>
</cp:coreProperties>
</file>